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tabs>
          <w:tab w:val="clear" w:pos="708"/>
          <w:tab w:val="left" w:pos="9498" w:leader="none"/>
        </w:tabs>
        <w:spacing w:lineRule="auto" w:line="276"/>
        <w:ind w:left="0" w:hanging="0"/>
        <w:jc w:val="center"/>
        <w:rPr>
          <w:rFonts w:eastAsia="Palatino Linotype"/>
          <w:sz w:val="22"/>
          <w:szCs w:val="22"/>
        </w:rPr>
      </w:pPr>
      <w:r>
        <w:rPr>
          <w:rFonts w:eastAsia="Palatino Linotyp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LEZIONE PUBBLICA, PER TITOLI E COLLOQUIO, PER LA FORMAZIONE DI UNA GRADUATORIA PER L’EVENTUALE ASSUNZIONE A TEMPO DETERMINATO DI UNITA’ CON PROFILO DI ISTRUTTORE DIRETTIVO TECNICO CAT. D AI SENSI DELL’ART. 50 BIS, COMMA 3, DEL D.L. 189/2016 E SS.MM.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EMA DI DOMAND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L COMUNE DI AMANDOL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fficio Sism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azza Risorgimento n. 17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857 Amandola (FM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/a___________________________________ nato/a a__________________________ (_____) il_____________________ residente a ___________________________________(_____)  in Via ________________________________  n. ____ C.F.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_________________________ e-mail _____________________________________________ PEC _____________________________________________, preso visione dell’Avviso Pubblic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 partecipare alla selezione per l’eventuale assunzione a tempo determinato di due unità di personale con qualifica di Istruttore Direttivo Tecnico cat. D, per gli adempimenti post- sisma, ai sensi del comma 3 dell’art. 50 bis del D.L. 189/2016 e ss.mm.ii. nonché per le attività definite dal Piano nazionale complementare al PNRR, da assegnare all’Ufficio Tecnico del Comune di Amando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76" w:before="0" w:after="1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possedere i requisiti generali previsti dall’articolo 2 dell’avviso di selezione, di cui si è presa consapevole vi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 possedere i requisiti specifici previsti dall’articolo 2 dell’avviso di selezione e precisamente: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 essere in possesso del seguente titolo di studio: __________________________________________________ conseguito presso _____________________________ con sede a ____________________________ nell’anno______________________ con votazione di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276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 possedere la patente di guida categoria B, conseguita in data _______________ presso _________________________________ avente n. 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276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 essere a conoscenza delle nozioni per l’utilizzo del pacchetto Microsoft Off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possedere i seguenti tioli di preferenza a parità di punti in graduatoria: 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e comunicazion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sottoscrizione della presente domanda, il sottoscritto dichiara di aver preso visione del bando di selezione e di accettarne le condizioni e di aver ricevuto l’informazione che ai sensi del Reg. (CE) 27/04/2016, n. 2016/679/UE i dati forniti dal sottoscritto saranno trattati dal Comune di Amandola per le finalità di legge connesse alla selezione pubblica e per l’eventuale successiva assunzione oltre che per finalità occupaziona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comunicazioni riguardanti la selezione dovranno essere inviate al seguente indirizzo: ______________________________________________ (solo se diverso dalla residenz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, lì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i: 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i un documento di identità in corso di validità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professionale in formato europeo attestante i titoli che saranno valutati ai fini della presente selezione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documenti costituenti titoli di precedenza o di preferenza di legge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00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78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78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rFonts w:ascii="Garamond" w:hAnsi="Garamond" w:eastAsia="Times New Roman" w:cs="Aria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spacing w:lineRule="exact" w:line="274" w:before="0" w:after="0"/>
      <w:ind w:left="2091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01:00Z</dcterms:created>
  <dc:creator>Mathias</dc:creator>
  <dc:description/>
  <cp:keywords/>
  <dc:language>en-US</dc:language>
  <cp:lastModifiedBy>Amanda</cp:lastModifiedBy>
  <cp:lastPrinted>2022-08-12T12:34:00Z</cp:lastPrinted>
  <dcterms:modified xsi:type="dcterms:W3CDTF">2022-09-20T14:13:00Z</dcterms:modified>
  <cp:revision>3</cp:revision>
  <dc:subject/>
  <dc:title/>
</cp:coreProperties>
</file>